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66"/>
        <w:gridCol w:w="2824"/>
        <w:gridCol w:w="251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ÓRCIO INFORMA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ÓRCIO REGULAR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8"/>
                <w:szCs w:val="18"/>
              </w:rPr>
              <w:t>SOCIEDADE DE PROPÓSITO ESPECÍFICO (SPE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i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ócio contratual realizado entre duas ou mais sociedades para execução de determinado empreendimento, que pode ser equiparado a uma Sociedade em comum, pela falta de registr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ócio contratual realizado entre quaisquer sociedades para execução de determinado empreendimento previamente identificado e por prazo determinad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dade com personalidade jurídica formada para a execução de determinado empreendimento e em prazo limitado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islaçã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 986 e seguintes do Código Civil e subsidiariamente as normas da sociedade simple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278 e 279 da Lei das S.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 981 do Código Civi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idade Jurídica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possui personalidade jurídica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possui personalidade jurídica, mesmo após o registro do contrato na Junta Comercia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ui personalidade jurídica, adquirida após o registro do contrato na Junta Comercial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ituição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e de formalida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te contrato específic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social ou Estatut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ência de Registr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unta Comercial após aprovação pelo órgão da sociedade competente para autorizar a alienação de bens do ativo perman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unta Comercia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tal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bens e dívidas sociais constituem patrimônio especial do qual os sócios são titulares em comum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tribuição de cada consorciado deve constar do respectivo contrato específico. Não tem capital social próp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á previsto no respectivo contrato social ou estatuto e passa a compor patrimônio da SP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zo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zo previsto no contrato específico e limitado à conclusão do empreendiment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Prazo previsto no contrato específico e limitado à conclusão do empreendimen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ão no Contrato Social ou Estatuto e limitado a conclusão do empreendiment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butação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tributos devem ser recolhidos pelos sócios e não pela sociedade em comum, muito embora possam ser exigidos como se as receitas fossem apuradas por pessoa jurídica distinta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tributos devem ser recolhidos pelas consorciadas, já que o consórcio não tem personalidade jurídica. As consorciadas devem registrar suas receitas e despesas proporcionalmente à sua participação no consórci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tributos devem ser recolhidos pela SPE, como pessoa jurídica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dade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os sócios respondem solidária e ilimitadamente pelas obrigações sociai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da no contrato. Não há presunção de solidariedade. Contudo, em situações específicas, como no Código de Defesa do Consumidor, há previsão de responsabilidade solidária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da pelo tipo societário adotado (por exemplo, se sociedade limitada, a responsabilidade será limitada ao capital integralizado)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 previsão de inscri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 obrigado a se inscrev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Está obrigada a se inscrever</w:t>
            </w:r>
          </w:p>
        </w:tc>
      </w:tr>
      <w:tr>
        <w:trPr>
          <w:trHeight w:val="5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bilidade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stá obrigado a manter contabilidade própr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stá obrigado a manter contabilidade própria (a contabilidade do consórcio pode ser feita em livros auxiliares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 obrigada a manter contabilidade própria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18" w:footer="4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80"/>
        <w:sz w:val="16"/>
        <w:szCs w:val="16"/>
      </w:rPr>
      <w:t>Rua Ramos Batista, 444, 12° andar  -  São Paulo/SP  -  Brasil</w:t>
    </w:r>
  </w:p>
  <w:p>
    <w:pPr>
      <w:pStyle w:val="Footer"/>
      <w:jc w:val="center"/>
      <w:rPr/>
    </w:pPr>
    <w:r>
      <w:rPr>
        <w:color w:val="000080"/>
        <w:sz w:val="16"/>
        <w:szCs w:val="16"/>
      </w:rPr>
      <w:t>04552-020  -  Tel: +55 11 3534.7777  -  Fax: +55 11 3534.7788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www.almeidaeassociados.com.br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854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52" w:hanging="0"/>
      <w:jc w:val="center"/>
      <w:outlineLvl w:val="0"/>
    </w:pPr>
    <w:rPr>
      <w:rFonts w:ascii="Times New Roman" w:hAnsi="Times New Roman" w:cs="Times New Roman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ero" w:hAnsi="Aero" w:cs="Aero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ero" w:hAnsi="Aero" w:cs="Aero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ero" w:hAnsi="Aero" w:cs="Aero"/>
      <w:b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  <w:sz w:val="32"/>
      <w:u w:val="single"/>
    </w:rPr>
  </w:style>
  <w:style w:type="paragraph" w:styleId="TextBody">
    <w:name w:val="Body Text"/>
    <w:basedOn w:val="Normal"/>
    <w:pPr>
      <w:ind w:right="6994" w:hanging="0"/>
      <w:jc w:val="center"/>
    </w:pPr>
    <w:rPr>
      <w:rFonts w:ascii="Times New Roman" w:hAnsi="Times New Roman" w:cs="Times New Roman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18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ind w:left="705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19:00Z</dcterms:created>
  <dc:creator>xxxxx</dc:creator>
  <dc:description/>
  <dc:language>en-US</dc:language>
  <cp:lastModifiedBy>Marcos.Minichillo</cp:lastModifiedBy>
  <cp:lastPrinted>2006-11-09T12:07:00Z</cp:lastPrinted>
  <dcterms:modified xsi:type="dcterms:W3CDTF">2006-11-16T18:48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552478</vt:r8>
  </property>
  <property fmtid="{D5CDD505-2E9C-101B-9397-08002B2CF9AE}" pid="3" name="_AuthorEmail">
    <vt:lpwstr>marcosminichillo@almeidaeassociados.com.br</vt:lpwstr>
  </property>
  <property fmtid="{D5CDD505-2E9C-101B-9397-08002B2CF9AE}" pid="4" name="_AuthorEmailDisplayName">
    <vt:lpwstr>Marcos Minichillo</vt:lpwstr>
  </property>
  <property fmtid="{D5CDD505-2E9C-101B-9397-08002B2CF9AE}" pid="5" name="_EmailSubject">
    <vt:lpwstr>Chamada Letra A</vt:lpwstr>
  </property>
  <property fmtid="{D5CDD505-2E9C-101B-9397-08002B2CF9AE}" pid="6" name="_PreviousAdHocReviewCycleID">
    <vt:r8>1182864887</vt:r8>
  </property>
</Properties>
</file>